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0" w:color="9E9E96"/>
        </w:pBdr>
        <w:spacing w:lineRule="atLeast" w:line="360" w:before="75" w:after="60"/>
        <w:rPr>
          <w:rFonts w:ascii="Arial" w:hAnsi="Arial" w:cs="Arial"/>
          <w:color w:val="5F5F5F"/>
          <w:sz w:val="27"/>
          <w:szCs w:val="27"/>
        </w:rPr>
      </w:pPr>
      <w:r>
        <w:rPr>
          <w:rFonts w:cs="Arial" w:ascii="Arial" w:hAnsi="Arial"/>
          <w:color w:val="5F5F5F"/>
          <w:sz w:val="27"/>
          <w:szCs w:val="27"/>
        </w:rPr>
        <w:t>Сталь марки AISI 430</w:t>
      </w:r>
    </w:p>
    <w:p>
      <w:pPr>
        <w:pStyle w:val="Style13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ISI 430</w:t>
      </w:r>
      <w:r>
        <w:rPr>
          <w:rFonts w:cs="Arial" w:ascii="Arial" w:hAnsi="Arial"/>
          <w:color w:val="000000"/>
          <w:sz w:val="18"/>
          <w:szCs w:val="18"/>
        </w:rPr>
        <w:t> - наиболее широко применяемая ферритная хромистая коррозионностойкая сталь общего применения (в соответствии со стандартом ASTM A240), в которой сочетаю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кие прочностные и механические свойств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кая коррозионная стойкость, в том числе атмосферная обеспечивается высоким содержанием хрома и низким содержанием углерода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батываемость (хорошая пластическая деформируемость; применимость к процессам вытяжки, штамповки, перфорации в ней отверстий и т.п.)</w:t>
      </w:r>
    </w:p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F19300"/>
          <w:sz w:val="22"/>
          <w:szCs w:val="22"/>
        </w:rPr>
        <w:t>Химический состав</w:t>
      </w:r>
    </w:p>
    <w:tbl>
      <w:tblPr>
        <w:tblW w:w="77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110"/>
        <w:gridCol w:w="932"/>
        <w:gridCol w:w="1172"/>
        <w:gridCol w:w="1052"/>
        <w:gridCol w:w="932"/>
        <w:gridCol w:w="950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став 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 ASTM A2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12 мак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0 макс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45 макс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3 макс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0 макс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.0-18.0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ипичн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енее 0.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ая характеристика и области применения стали AISI 430</w:t>
      </w:r>
    </w:p>
    <w:p>
      <w:pPr>
        <w:pStyle w:val="Style13"/>
        <w:spacing w:lineRule="atLeast" w:line="270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Общая коррозионная стойкость данной стали во многих средах сравнима со стойкостью аустенитной стал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10Т</w:t>
      </w:r>
      <w:r>
        <w:rPr>
          <w:rFonts w:cs="Arial" w:ascii="Arial" w:hAnsi="Arial"/>
          <w:color w:val="000000"/>
          <w:sz w:val="18"/>
          <w:szCs w:val="18"/>
        </w:rPr>
        <w:t>. Кроме того, в отличие от аустенитных никельсодержащих сталей типа "18Cr-10Ni", низкоуглеродистые хромистые ферритные стали устойчивы в различных серосодержащих средах. Поэтому изделия из стали AISI 430, включая проволочные сетки и т.п., могут быть использованы в системах для перекачивания газа, нефти и чистых нефтепродуктов, различных углеводородов, а также в технологических установках газо- и нефтепереработки. Конечно, при использовании той или иной стали желательны индивидуальные тесты на коррозионную стойкость, которая определяется температурой, контактом с другими материалами, нагрузкой, степенью непосредственного контакта с технологическими средами, длительностью непрерывной работы, абразивным воздействием продуктов, агрессивным влиянием моющих и/или дезинфицирующих растворов, а также другими специфическими условиями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Формально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марки AISI 430</w:t>
      </w:r>
      <w:r>
        <w:rPr>
          <w:rFonts w:cs="Arial" w:ascii="Arial" w:hAnsi="Arial"/>
          <w:color w:val="000000"/>
          <w:sz w:val="18"/>
          <w:szCs w:val="18"/>
        </w:rPr>
        <w:t> позиционируют по химическому составу как аналог отечественной марк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7</w:t>
      </w:r>
      <w:r>
        <w:rPr>
          <w:rFonts w:cs="Arial" w:ascii="Arial" w:hAnsi="Arial"/>
          <w:color w:val="000000"/>
          <w:sz w:val="18"/>
          <w:szCs w:val="18"/>
        </w:rPr>
        <w:t>. Однако, низкая концентрация углерода в стали обуславливает ненужность ее дополнительной стабилизации титаном, поскольку реальное содержание углерода на уровне 0,020-0,035% гарантирует отсутствие склонности стали к межкристаллитной коррозии при повышенных температурах (интенсивное карбидообразование в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и 430</w:t>
      </w:r>
      <w:r>
        <w:rPr>
          <w:rFonts w:cs="Arial" w:ascii="Arial" w:hAnsi="Arial"/>
          <w:color w:val="000000"/>
          <w:sz w:val="18"/>
          <w:szCs w:val="18"/>
        </w:rPr>
        <w:t> начинается лишь при температуре свыше 1000 0С) и, кроме того, обеспечивает ее отличную свариваемость. Поэтому, по своим эксплуатационным характеристикам данная марка стали является улучшенным аналогом стал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8Х17Т</w:t>
      </w:r>
      <w:r>
        <w:rPr>
          <w:rFonts w:cs="Arial" w:ascii="Arial" w:hAnsi="Arial"/>
          <w:color w:val="000000"/>
          <w:sz w:val="18"/>
          <w:szCs w:val="18"/>
        </w:rPr>
        <w:t>, которая, в свою очередь, по ГОСТ 5632-72 "рекомендуется в качестве заменителя стали марок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10Т</w:t>
      </w:r>
      <w:r>
        <w:rPr>
          <w:rFonts w:cs="Arial" w:ascii="Arial" w:hAnsi="Arial"/>
          <w:color w:val="000000"/>
          <w:sz w:val="18"/>
          <w:szCs w:val="18"/>
        </w:rPr>
        <w:t> 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9Т</w:t>
      </w:r>
      <w:r>
        <w:rPr>
          <w:rFonts w:cs="Arial" w:ascii="Arial" w:hAnsi="Arial"/>
          <w:color w:val="000000"/>
          <w:sz w:val="18"/>
          <w:szCs w:val="18"/>
        </w:rPr>
        <w:t>". Дополнительными преимуществами является то, что в отличие от этих аустенитных никельсодержащих марок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430</w:t>
      </w:r>
      <w:r>
        <w:rPr>
          <w:rFonts w:cs="Arial" w:ascii="Arial" w:hAnsi="Arial"/>
          <w:color w:val="000000"/>
          <w:sz w:val="18"/>
          <w:szCs w:val="18"/>
        </w:rPr>
        <w:t> нечувствительна к коррозионному межкристаллитному разрушению в температурном интервале 500-800 0С, а также гораздо меньше чувствительна к хлоридному растрескиванию под нагрузкой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Благодаря низкому коэффициенту термического расширения, сталь оптимальна для изделий, испытывающих перепады температур, а высокая теплопроводность предопределяет преимущества использования этой стали в системах теплообмена. Обладая сравнительно низкой тепловой инерцией (удельной теплоемкостью)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430</w:t>
      </w:r>
      <w:r>
        <w:rPr>
          <w:rFonts w:cs="Arial" w:ascii="Arial" w:hAnsi="Arial"/>
          <w:color w:val="000000"/>
          <w:sz w:val="18"/>
          <w:szCs w:val="18"/>
        </w:rPr>
        <w:t> при меньших энергозатратах быстрее прогревается и охлаждается, что позволяет избежать возможного инерционного перегрева (например, сухарей, сушек, колбасных изделий и т.п.)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Далее приведены некоторые сравнительные характеристик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ей марок 12Х18Н10Т и AISI 43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41"/>
        <w:gridCol w:w="2262"/>
        <w:gridCol w:w="2017"/>
        <w:gridCol w:w="2388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Марка ста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дельная тепло-емкость (Дж/г •К) при 20 °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еплопроводность, (Вт/ м •К) при 20 °С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эффициент термического расширения (106 °С-1) усредн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противление коррозионному хлоридному растрескиванию, МП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>
                <w:rStyle w:val="StrongEmphasis"/>
                <w:color w:val="000000"/>
              </w:rPr>
              <w:t>AISI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>
                <w:rStyle w:val="StrongEmphasis"/>
                <w:color w:val="000000"/>
              </w:rPr>
              <w:t>12Х18Н10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ь AISI 430 широко используется в следующих отраслях промышленност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ское машиностроени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хитектура и дизайн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щевая промышленност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овление кухонной утвари, столов, сервировочного инструмента, моек, сливов, частей стиральных машин, барабанов и поддонов для посудомоечных машин, и т.п.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томобилестроение (декоративные системы выхлопа и т.п.)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овление наружной и внутренней фурни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е для теплообменников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чие.</w:t>
      </w:r>
    </w:p>
    <w:p>
      <w:pPr>
        <w:pStyle w:val="Style13"/>
        <w:spacing w:lineRule="atLeast" w:line="27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нение экономнолегированных безникелевых нержавеющих сталей (аналогов стали 430) в пищевой и перерабатывающей отраслях промышленности регламентировано стандартами и другими нормативными документами. Например, ГОСТ 27002 "Посуда из коррозионно-стойкой стали" указывает на то, что "для изготовления корпусов и крышек посуды, должны применяться … стали марок … 12Х17 и др."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Основной "нержавеющий" ГОСТ 5632, также регламентирует использование хромистых ферритных сталей марок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7</w:t>
      </w:r>
      <w:r>
        <w:rPr>
          <w:rFonts w:cs="Arial" w:ascii="Arial" w:hAnsi="Arial"/>
          <w:color w:val="000000"/>
          <w:sz w:val="18"/>
          <w:szCs w:val="18"/>
        </w:rPr>
        <w:t> 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8Х17Т</w:t>
      </w:r>
      <w:r>
        <w:rPr>
          <w:rFonts w:cs="Arial" w:ascii="Arial" w:hAnsi="Arial"/>
          <w:color w:val="000000"/>
          <w:sz w:val="18"/>
          <w:szCs w:val="18"/>
        </w:rPr>
        <w:t> в качестве заменителей аустенитных хромоникелевых сталей типа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9Т</w:t>
      </w:r>
      <w:r>
        <w:rPr>
          <w:rFonts w:cs="Arial" w:ascii="Arial" w:hAnsi="Arial"/>
          <w:color w:val="000000"/>
          <w:sz w:val="18"/>
          <w:szCs w:val="18"/>
        </w:rPr>
        <w:t> 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10Т</w:t>
      </w:r>
      <w:r>
        <w:rPr>
          <w:rFonts w:cs="Arial" w:ascii="Arial" w:hAnsi="Arial"/>
          <w:color w:val="000000"/>
          <w:sz w:val="18"/>
          <w:szCs w:val="18"/>
        </w:rPr>
        <w:t>, в том числе и "для изготовления предметов домашнего обихода кухонной утвари и оборудования пищевой промышленности"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В соответствии с многочисленными справочными литературными данными ферритные стали типа AISI 430 могут использоваться для изготовления деталей машин и аппаратов для винодельческой промышленности. Эти стали разрешено применять в непосредственным контакте с суслом, вином, коньячным спиртом, продуктами переработки отходов виноделия и т.д. Разрешено применять эти стали (08Х17Т) для изготовления оборудования, используемого в мясной и молочной промышленности при температуре 30-140 0С и т.п. [Солнцев Ю.П. и др., Оборудование пищевых производств. Материаловедение: Учебник для вузов. - СПб.: Изд-во "Профессия", 2003. -526 с.]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AISI 430</w:t>
      </w:r>
      <w:r>
        <w:rPr>
          <w:rFonts w:cs="Arial" w:ascii="Arial" w:hAnsi="Arial"/>
          <w:color w:val="000000"/>
          <w:sz w:val="18"/>
          <w:szCs w:val="18"/>
        </w:rPr>
        <w:t> может быть использована для изготовления технологического оборудования, применяемого на различных этапах пищевого производства (мойка или гигиеническая обработка сырья, продуктов и оборудования, измельчение, разделение и сортировка продукции, смешивание, тепловая обработка, расфасовка и упаковка, транспортировка и т.д.)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и серии AISI 400</w:t>
      </w:r>
      <w:r>
        <w:rPr>
          <w:rFonts w:cs="Arial" w:ascii="Arial" w:hAnsi="Arial"/>
          <w:color w:val="000000"/>
          <w:sz w:val="18"/>
          <w:szCs w:val="18"/>
        </w:rPr>
        <w:t> (в том числе 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430</w:t>
      </w:r>
      <w:r>
        <w:rPr>
          <w:rFonts w:cs="Arial" w:ascii="Arial" w:hAnsi="Arial"/>
          <w:color w:val="000000"/>
          <w:sz w:val="18"/>
          <w:szCs w:val="18"/>
        </w:rPr>
        <w:t>) не только могут быть использованы в качестве заменителей никельсодержащих марок, но и, превосходя последние по ряду свойств, часто оказываются незаменимыми при производстве оборудования пищевой промышленности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AISI 430</w:t>
      </w:r>
      <w:r>
        <w:rPr>
          <w:rFonts w:cs="Arial" w:ascii="Arial" w:hAnsi="Arial"/>
          <w:color w:val="000000"/>
          <w:sz w:val="18"/>
          <w:szCs w:val="18"/>
        </w:rPr>
        <w:t> соответствует государственным санитарно-эпидемиологическим правилам и нормативам (заключение Департамента государственного санитарно-эпидемиологического надзора РФ № 77.95.5.140.П.14626.9.00 от 25.09.2000 г.) и является весьма перспективной для применения в производстве оборудования для различных отраслей пищевой и перерабатывающей промышленности: масложировой, мясной, хлебопекарной, пивобезалкогольной, спиртовой, ликеро-водочной, кондитерской, и других. Изделия из этой стали могут быть использована на таких технологических этапах пищевого производства как мойка или гигиеническая обработка сырья, продуктов и оборудования; измельчение, разделение и сортировка продукции; смешивание, тепловая обработка, расфасовка, упаковка и транспортировка. Высокая коррозионная стойкость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олоки марки AISI 430</w:t>
      </w:r>
      <w:r>
        <w:rPr>
          <w:rFonts w:cs="Arial" w:ascii="Arial" w:hAnsi="Arial"/>
          <w:color w:val="000000"/>
          <w:sz w:val="18"/>
          <w:szCs w:val="18"/>
        </w:rPr>
        <w:t>, обусловлена уменьшенным содержанием углерода в сочетании с высоким содержанием хрома (16-18%)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оскольку, по сравнению с никельсодержащими аустенитными сталями, хромистые стали обладают низким коэффициентом термического расширения (КТР) и повышенной теплопроводностью, что предопределяет их преимущественное использование (в том числе и трубного проката) в таких теплообменных конструкциях как охладительные градильни и т.п. Низкий КТР обеспечивает более надежное фиттинговое крепление и обеспечивает ускоренный теплообмен в системах охлаждения пищевых резервуаров (системы с охлаждением гликолем, водой и другими охлаждающими средами). Сварные конструкции и трубопроводы из хромистых сталей существенно меньше изменяют размеры при колебаниях температуры, что предопределяет снижение разрушающих усталостных нагрузок при перепадах температуры и предотвращает возможные утечки из гидравлических соединений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Сталь AISI 430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 прекрасно зарекомендовала себя как материал устойчивый в газовых средах, образующихся при сжигании различного топлива. Эти среды могут содержать продукты полного (двуокись углерода, водяной пар, азот и т.п.) и неполного (оксид углерода, углеводороды, окислы азота, двуокись серы, сероводород и т.д.) сгорания. Применяется для изготовления корпусов и труб систем нейтрализации, рециркуляции, улавливания и выхлопа отработавших газов</w:t>
      </w:r>
      <w:r>
        <w:rPr>
          <w:rFonts w:cs="Arial" w:ascii="Arial" w:hAnsi="Arial"/>
          <w:b/>
          <w:sz w:val="18"/>
          <w:szCs w:val="18"/>
          <w:highlight w:val="yellow"/>
        </w:rPr>
        <w:t>. Сложные окислительно-восстановительные высокотемпературные каталитические реакции и наличие агрессивных газовых сред диктуют непременное использование экономнолегированной коррозионностойкой </w:t>
      </w:r>
      <w:r>
        <w:rPr>
          <w:rStyle w:val="StrongEmphasis"/>
          <w:rFonts w:cs="Arial" w:ascii="Arial" w:hAnsi="Arial"/>
          <w:b w:val="false"/>
          <w:sz w:val="18"/>
          <w:szCs w:val="18"/>
          <w:highlight w:val="yellow"/>
        </w:rPr>
        <w:t>стали AISI 430</w:t>
      </w:r>
      <w:r>
        <w:rPr>
          <w:rFonts w:cs="Arial" w:ascii="Arial" w:hAnsi="Arial"/>
          <w:b/>
          <w:sz w:val="18"/>
          <w:szCs w:val="18"/>
          <w:highlight w:val="yellow"/>
        </w:rPr>
        <w:t> в качестве конструкционного материала для изготовления выхлопных систем, а также для печного и сопутствующего оборудования (вытяжные короба, дымоходы и т.п.).</w:t>
      </w:r>
    </w:p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йства при повышенных температурах</w:t>
      </w:r>
    </w:p>
    <w:p>
      <w:pPr>
        <w:pStyle w:val="Style13"/>
        <w:spacing w:lineRule="atLeast" w:line="270" w:before="120" w:after="12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Сталь AISI 430</w:t>
      </w:r>
      <w:r>
        <w:rPr>
          <w:rFonts w:cs="Arial" w:ascii="Arial" w:hAnsi="Arial"/>
          <w:color w:val="444444"/>
          <w:sz w:val="18"/>
          <w:szCs w:val="18"/>
        </w:rPr>
        <w:t> не упрочняется термообработкой и обладает хорошей стойкостью к образованию окалины вплоть до 850гр, сохраняя свои полезные эксплуатационные механические свойства до высоких температур. </w:t>
        <w:br/>
        <w:t>Временное сопротивление при повышенных температурах:</w:t>
      </w:r>
    </w:p>
    <w:tbl>
      <w:tblPr>
        <w:tblW w:w="40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90"/>
        <w:gridCol w:w="390"/>
        <w:gridCol w:w="390"/>
        <w:gridCol w:w="390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Температура, °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ел прочности, МП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</w:tbl>
    <w:p>
      <w:pPr>
        <w:pStyle w:val="Style13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AISI 430</w:t>
      </w:r>
      <w:r>
        <w:rPr>
          <w:rFonts w:cs="Arial" w:ascii="Arial" w:hAnsi="Arial"/>
          <w:color w:val="000000"/>
          <w:sz w:val="18"/>
          <w:szCs w:val="18"/>
        </w:rPr>
        <w:t> классифицируется как жаростойкая при эксплуатации до температуры 850 °C. Реальные температуры эксплуатации зависят от условий окружающей среды.</w:t>
      </w:r>
    </w:p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арка</w:t>
      </w:r>
    </w:p>
    <w:p>
      <w:pPr>
        <w:pStyle w:val="Style13"/>
        <w:spacing w:lineRule="atLeast" w:line="270" w:before="120" w:after="120"/>
        <w:rPr/>
      </w:pPr>
      <w:r>
        <w:rPr/>
        <w:t>Эта сталь прекрасно сваривается любыми известными способами. При условии если предприняты послесварочные операции протравливания/очистки и пассивации, не будет иметь место потеря коррозионных свойств в месте сварки (включая зону термического влияния). </w:t>
      </w:r>
      <w:r>
        <w:rPr>
          <w:color w:val="444444"/>
        </w:rPr>
        <w:br/>
      </w:r>
      <w:r>
        <w:rPr/>
        <w:t>Оптимально использовать дуговую сварку в инертных газах при соблюдении минимального энерговклада в свариваемый шов. Рекомендуется сварка "сверху" (то есть, когда свариваемая поверхность расположена ниже сварочного инструмента). В качестве присадочного материала можно использовать аустенитную проволоку 309L, Cв-07Х25Н13, Св-08Х25Н13БТЮ и т.п. Можно использовать электроды или присадочные проволоки на основе ферритной хромистой стали марки AISI 430. </w:t>
      </w:r>
      <w:r>
        <w:rPr>
          <w:color w:val="444444"/>
        </w:rPr>
        <w:br/>
      </w:r>
      <w:r>
        <w:rPr/>
        <w:t>Для того, чтобы гарантировать адекватную коррозионную стойкость необходимо убрать окалину и цвета побежалости травлением или механической обработкой щетками из нержавеющей стали и пропассивировать холодным 10-20% раствором азотной кислоты. Необходима последующая тщательная промывка холодной водой и сушк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3:00Z</dcterms:created>
  <dc:creator>jeka</dc:creator>
  <dc:description/>
  <cp:keywords/>
  <dc:language>en-US</dc:language>
  <cp:lastModifiedBy>jeka</cp:lastModifiedBy>
  <dcterms:modified xsi:type="dcterms:W3CDTF">2015-05-21T07:47:00Z</dcterms:modified>
  <cp:revision>3</cp:revision>
  <dc:subject/>
  <dc:title>Сталь марки AISI 430</dc:title>
</cp:coreProperties>
</file>